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б учебно-методической литературе изданной работниками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факультета технологии пищевых производств 2009–2014 гг.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«Технология продуктов общественного питания»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833"/>
        <w:gridCol w:w="2549"/>
        <w:gridCol w:w="4773"/>
        <w:gridCol w:w="1620"/>
        <w:gridCol w:w="1440"/>
        <w:gridCol w:w="1260"/>
        <w:gridCol w:w="1080"/>
        <w:gridCol w:w="1620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 (ы)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Название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иф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раж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, п.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датель </w:t>
            </w:r>
          </w:p>
        </w:tc>
      </w:tr>
      <w:tr>
        <w:trPr>
          <w:trHeight w:val="16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left="180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ва Р.М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абоева А.С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ожев А.М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12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Сквозная программа практики для студентов специальности 260501  «Технология продуктов общественного пита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ГА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/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ГАУ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left="180" w:hanging="1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абоева А.С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ва Р.М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tLeast" w:line="240" w:before="0" w:after="0"/>
              <w:jc w:val="center"/>
              <w:rPr/>
            </w:pPr>
            <w:r>
              <w:rPr>
                <w:sz w:val="24"/>
                <w:szCs w:val="24"/>
              </w:rPr>
              <w:t>Методические указания для выполнения курсовой работы по дисциплине «Технология продуктов общественного питания» для студентов специальности 260501 всех форм обу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ГА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ГАУ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left="180" w:hanging="1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алоева А.С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абоева А.С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tLeast" w:line="240"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Методические указания к лабораторным занятиям по дисциплине «Технология продуктов общественного питания» для студентов специальности 260501 – «Технология продуктов общественного пита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ГА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ГАУ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left="180" w:hanging="1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алоева А.С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абоева А.С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tLeast" w:line="240"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Методические указания к лабораторным занятиям по дисциплине «Лечебное и профилактическое питание» для студентов специальности 260501 – «Технология продуктов общественного пита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ГА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ГАУ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left="180" w:hanging="1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алоева А.С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абоева А.С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tLeast" w:line="240"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Методические указания к выполнению курсовой работы по дисциплине «Лечебное и профилактическое питание» для студентов специальности 260501 – «Технология продуктов общественного пита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ГА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ГАУ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left="180" w:hanging="1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абоева А.С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ва Р.М.,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алоева А.С. 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tLeast" w:line="240"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Учебное пособие по дипломному и курсовому  проектированию «Разработка производственной программы и расчет группы помещений для приема и хранения продуктов» для студентов специальности 260501 –«Технология продуктов общественного питания» всех форм обу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е пособ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-вано УМ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/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ГАУ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left="180" w:hanging="1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ва Р.М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абоева А.С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tLeast" w:line="240"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Методические указания по технологическому проектированию «Расчет и проектирование горячего цеха» для бакалавров направление подготовки 260800.62 –«Технология продукции и </w:t>
            </w:r>
          </w:p>
          <w:p>
            <w:pPr>
              <w:pStyle w:val="21"/>
              <w:widowControl w:val="false"/>
              <w:spacing w:lineRule="atLeast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общественного питания» всех форм</w:t>
            </w:r>
          </w:p>
          <w:p>
            <w:pPr>
              <w:pStyle w:val="21"/>
              <w:widowControl w:val="false"/>
              <w:spacing w:lineRule="atLeast" w:line="240" w:before="0" w:after="0"/>
              <w:ind w:lef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ГА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ГАУ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left="180" w:hanging="1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хтанигов М.А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tLeast" w:line="240"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Методическое пособие по изучению дисциплины «Процессы и аппараты пищевых производств» для студентов специальностей 260501 «Технология продуктов общественного питания», 260504 «Технология консервов и пищеконцентратов», 260202 «Технология хлеба, кондитерских и макаронных изделий», направления подготовки 260100 «Продукты питания из растительного сырья», 260800 «Технология продукции и организация общественного пита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sz w:val="24"/>
                <w:szCs w:val="24"/>
              </w:rPr>
              <w:t>Методическое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об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ГА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ГАУ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left="180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хтанигов М.А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гужев М.А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данов Х.Б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tLeast" w:line="240"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Методические указания по выполнению курсовой работы по дисциплине «Процессы и аппараты пищевых производств» для студентов специальностей 260501 «Технология продуктов общественного питания», 260504 «Технология консервов и пищеконцентратов», 260202 «Технология хлеба, кондитерских и макаронных изделий», направления подготовки 260100 «Продукты питания из растительного сырья», 260800 «Технология продукции и организация общественного пита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ГА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ГАУ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left="180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ва Р.М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абоева А.С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tLeast" w:line="240"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Методические указания по технологическому проектированию «Расчет и проектирование овощного цеха» для бакалавров направление подготовки 260800.62 –«Технология продукции и организации общественного питания» всех форм обу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ческие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ГА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ГАУ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left="180" w:hanging="1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ва Р.М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абоева А.С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tLeast" w:line="240"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Методические указания по технологическому проектированию «Расчет и проектирование холодного цеха» для бакалавров направление подготовки 260800.62 –«Технология продукции и организации общественного питания» всех форм обу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ческие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ГА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ГАУ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left="180" w:hanging="1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абоева А.С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ва Р.М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това Л.Ж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tLeast" w:line="240"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Методические указания к выполнению курсовой работы по дисциплине «Технология продукции общественного питания» для бакалавров направления подготовки 260800.62 «Технология продукции и организация общественного пита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ческие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ГА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ГАУ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left="180" w:hanging="1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абоева А.С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ова Л.Г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това Л.Ж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tLeast" w:line="240"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Методические указания к решению задач по расчету пищевой и энергетической ценности блюд и кулинарных изделий для бакалавров направления подготовки 260800.62 «Технология продукции и организация общественного пита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ческие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ГА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ГАУ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left="180" w:hanging="1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хтанигов М.А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абоева А.С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ва Р.М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tLeast" w:line="240"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Программа научно-исследовательской практики магистрантов направления подготовки 260800.68 «Технология продукции и организация общественного пита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ГА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ГАУ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Кафедра «Химия»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833"/>
        <w:gridCol w:w="2549"/>
        <w:gridCol w:w="4773"/>
        <w:gridCol w:w="1620"/>
        <w:gridCol w:w="1440"/>
        <w:gridCol w:w="1260"/>
        <w:gridCol w:w="1080"/>
        <w:gridCol w:w="1620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 (ы)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Название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иф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раж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, п.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датель </w:t>
            </w:r>
          </w:p>
        </w:tc>
      </w:tr>
      <w:tr>
        <w:trPr>
          <w:trHeight w:val="16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ологиров А.К., Беев А.А., Кумышева Ю.А, Ошроева Р.З.   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Лабораторный практикум по аналитической химии для студентов ФТП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Методическо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особ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ГА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ГАУ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Жин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Х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Электронная лекция по теме «Белки» в форме презентации. Для специальностей «Ветеринария» и «Зоотехния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Методическо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особ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ТП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ев А.А, Беева Д.А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ческая хим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Метод. указан по изуч. дисц. и задан. Для контр. Работ с тудентам-заочникам спец. «Товар. и эксп товар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ГА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. КБГАУ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ыков Р.М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ы лекций по физич. и коллоид. хим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о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особ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ГА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КБГАУ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мыков Р.М.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ев А.А., Беева Д.А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раткий курс физич. и коллоидной хим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о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особ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ГА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КБГАУ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ева Д.А.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шроева Р.З.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ев А.А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едение в биотехнологию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боратор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рактику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Г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гр. КБГУ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огиров А.К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шроева Р.З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щевая  хим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ческо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особ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Г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гр. КБГУ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 xml:space="preserve">кафедра «Технология </w:t>
      </w:r>
      <w:r>
        <w:rPr/>
        <w:t>продуктов из растительного сырья»</w:t>
      </w:r>
    </w:p>
    <w:tbl>
      <w:tblPr>
        <w:tblW w:w="1594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40"/>
        <w:gridCol w:w="2090"/>
        <w:gridCol w:w="5470"/>
        <w:gridCol w:w="1653"/>
        <w:gridCol w:w="1227"/>
        <w:gridCol w:w="1293"/>
        <w:gridCol w:w="1002"/>
        <w:gridCol w:w="18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(ы)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бот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ф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раж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  <w:szCs w:val="24"/>
              </w:rPr>
              <w:t>Объ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гужев М.А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ашиев Б.Х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генова И.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нашева Ж.М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счокова Ф.А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sz w:val="24"/>
                <w:szCs w:val="24"/>
              </w:rPr>
              <w:t>Сквозная программа практики для студентов специальности 260202 – Технология хлеба, кондитерских и макаронных издел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Методическая разработк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ГА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графия КБГСХ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ашиев Б.Х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гужев М.А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нашева Ж.М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sz w:val="24"/>
                <w:szCs w:val="24"/>
              </w:rPr>
              <w:t>Методические указания по выполнению курсовой работы для студентов всех форм обучения специальности 260202 «Технология хлеба, кондитерских и макаронных изделий» -  «Технохимконтороль в кондитерском производстве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Методические указа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ГА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графия КБГСХ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ашиев Б.Х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нашева Ж.М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карова З.И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идова Н.Т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sz w:val="24"/>
                <w:szCs w:val="24"/>
              </w:rPr>
              <w:t>Учебное пособие для выполнения самостоятельных работ по дисциплине  «Сертификация хлебопекарного производства» для студентов специальности 260202 «Технология хлеба, кондитерских и макаронных изделий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о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особи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ГА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графия КБГСХ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ашиев Б.Х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гужев М.А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нашева Ж.М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sz w:val="24"/>
                <w:szCs w:val="24"/>
              </w:rPr>
              <w:t>Учебное пособие по изучению дисциплины «Технохимический контроль хлебопекарного производства» для студентов 4-5 курсов очного и заочного видов обучения специальности 260202 - «Технология хлеба, кондитерских и макаронных изделий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о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особи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ГА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графия КБГСХ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гужев М.А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ашиев Б.Х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нашева Ж.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счокова Ф.А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sz w:val="24"/>
                <w:szCs w:val="24"/>
              </w:rPr>
              <w:t>Методические указания к выполнению выпускной квалификационной работы по направлению 055600 «Производство продуктов питания из растительного сырья» специальности 260202 Технология хлеба, кондитерских и макаронных издел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Методические указа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ГА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графия КБГСХА</w:t>
            </w:r>
          </w:p>
        </w:tc>
      </w:tr>
      <w:tr>
        <w:trPr>
          <w:trHeight w:val="8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гужев М.А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ашиев Б.Х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зокова М.Х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нащева Ж.М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Бисчоков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Учебное пособие по выполнению технологической части курсового и дипломного проекта для студентов всех форм обучения специальности 260202 «Технология хлеба, кондитерских и макаронных изделий» -  «Технология сахаристые кондитерские изделия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о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особи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ГА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графия КБГСХА</w:t>
            </w:r>
          </w:p>
        </w:tc>
      </w:tr>
      <w:tr>
        <w:trPr>
          <w:trHeight w:val="8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зокова М.Х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генова И.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данов Т.Х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Учебное пособие для Студенов всех форм обучения специальности 260202 «Технология хлеба, кондитерских и макаронных изделий» - «Пищевые улучшители и биологически активные добавки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о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особи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ГА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графия КБГСХА</w:t>
            </w:r>
          </w:p>
        </w:tc>
      </w:tr>
      <w:tr>
        <w:trPr>
          <w:trHeight w:val="7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зокова М.Х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генова И.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данов Т.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Учебное пособие для студентов всех форм обучения специальности 260202 «Технология хлеба, кондитерских и макаронных изделий» по дисциплине «Пищевые улучшители и биологически активные добавки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ГА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п.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графия КБГСХА</w:t>
            </w:r>
          </w:p>
        </w:tc>
      </w:tr>
      <w:tr>
        <w:trPr>
          <w:trHeight w:val="7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данов Х.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азова М.А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данов Т.Х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Учебное пособие по расчету систем охлаждения и вентиляции хранилищ продуктов растениеводства для студентов специальностей 26080062 «Технология продукции и организация общественного питания», 11090062 «Технология производства и переработки сельскохозяйственной продукции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ГА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графия КБГСХА</w:t>
            </w:r>
          </w:p>
        </w:tc>
      </w:tr>
      <w:tr>
        <w:trPr>
          <w:trHeight w:val="7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гужев М.А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хтанигов М.А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данов Х.Б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Методическое пособие по изучению дисциплины «Процессы и аппараты пищевых производств» для студентов специальностей: 260501 «Технология продуктов общественного питания»; 260504 «Технология консервов и пищеконцентратов»; 260202 «Технология хлеба, кондитерских и макаронных изделий», 260100 «Продукты питания из растительного сырья»; 260800»Технология продукции и организация общественного питания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о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особи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ГА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графия КБГСХА</w:t>
            </w:r>
          </w:p>
        </w:tc>
      </w:tr>
      <w:tr>
        <w:trPr>
          <w:trHeight w:val="7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хтанигов М.А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ева Л.З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азова М.А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Методическое пособие по изучению дисциплины «Оборудование и автоматизация перерабатывающих производств» для студентов специальности 311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о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особи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ГА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графия КБГСХА</w:t>
            </w:r>
          </w:p>
        </w:tc>
      </w:tr>
      <w:tr>
        <w:trPr>
          <w:trHeight w:val="7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ппасханова Л.О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данов Х.Б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Методические указания и задания по курсу «Оборудование предприятий общественного питания» раздел «Торгово0технололгическое оборудование» для студентов заочного вида обучения специальности: 27.12.00 «Технология продуктов общественного питнаия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Методические указа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ГА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графия КБГАУ</w:t>
            </w:r>
          </w:p>
        </w:tc>
      </w:tr>
      <w:tr>
        <w:trPr>
          <w:trHeight w:val="7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ппасханова Л.О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данов Х.Б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Методическое пособие по курсовому проектированию теплового оборудования предприятий общественного питания для студентов специальности 27.12.00 «Технология продуктов общественного питания» (Тепловой и электрический расчет конфорок плит ПЭСМ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Методическое пособи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ГА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графия КБГАУ</w:t>
            </w:r>
          </w:p>
        </w:tc>
      </w:tr>
      <w:tr>
        <w:trPr>
          <w:trHeight w:val="7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ашиев Б.Х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данов Т.Х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Методические указания к лабораторным работам по дисциплине – «Технохимический контроль и учет на предприятиях отрасли», по разделу: «Технохимический контроль и учет на предприятиях макаронного производства» для студентов обучающихся по направлению 260100.62 «Продукты питания из растительного сырья», профиль «Технология хлеба, кондитерских и макаронных изделий», очной формы обуч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Методические указа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ГА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графия КБГАУ</w:t>
            </w:r>
          </w:p>
        </w:tc>
      </w:tr>
      <w:tr>
        <w:trPr>
          <w:trHeight w:val="7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ашиев Б.Х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данов Т.Х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Методические указания к лабораторным работам по дисциплине – «Технохимический контроль и учет на предприятиях отрасли», по разделу: «Технохимический контроль и учет на предприятиях хлебопекарного производства» для студентов обучающихся по направлению 260100.62 «Продукты питания из растительного сырья», профиль «Технология хлеба, кондитерских и макаронных изделий», очной формы обуч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Методические указа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ГА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графия КБГАУ</w:t>
            </w:r>
          </w:p>
        </w:tc>
      </w:tr>
    </w:tbl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"/>
        </w:tabs>
        <w:ind w:left="104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9:45:00Z</dcterms:created>
  <dc:creator>User</dc:creator>
  <dc:description/>
  <cp:keywords/>
  <dc:language>en-US</dc:language>
  <cp:lastModifiedBy>Your User Name</cp:lastModifiedBy>
  <dcterms:modified xsi:type="dcterms:W3CDTF">2014-12-22T10:29:00Z</dcterms:modified>
  <cp:revision>26</cp:revision>
  <dc:subject/>
  <dc:title/>
</cp:coreProperties>
</file>